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闺梦里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春闺寻觅往昔情深处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春闺：寻觅往昔情深处的你</w:t>
      </w:r>
      <w:r>
        <w:rPr>
          <w:sz w:val="32"/>
          <w:szCs w:val="32"/>
        </w:rPr>
        <w:t>&lt;/p&gt;&lt;p&gt;&lt;img src="/static-img/_1vNe8rWZXKL1q7B6dGava7Rzo1id0hAezRlUvF06p8.jpg"&gt;&lt;/p&gt;&lt;p&gt;</w:t>
      </w:r>
      <w:r>
        <w:rPr>
          <w:sz w:val="32"/>
          <w:szCs w:val="32"/>
        </w:rPr>
        <w:t>在岁月悠长的旅途中，有些人会不时地怀念起过去，那段充满了青春与梦想的日子。尤其是对于那些曾经在家中度过无数个美好春天的人来说，心中的“春闺梦里人”永远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是一个书香门第出身的小女孩。在她十几岁的时候，每当春天来临，她总是喜欢坐在院子里的竹椅上，阅读着《红楼梦》，那份清新的空气和四季更迭下的美丽景致，让她的心灵得到极大的慰藉。小芳在家的每一天都像是画中的一帧，无论是她手持花瓣编织成的花冠，还是她轻盈跳跃在园林之中的模样，都让人感受到一种纯真的、温馨的情感。</w:t>
      </w:r>
      <w:r>
        <w:rPr>
          <w:sz w:val="32"/>
          <w:szCs w:val="32"/>
        </w:rPr>
        <w:t>&lt;/p&gt;&lt;p&gt;&lt;img src="/static-img/Hv29GLgqRax4gn38RwbXrsze5wF4NUgXgHctCejzHDhl7PPYDtSMwihXhL_LKmCiCqCNdr407EW87aboEg6vGHZZOyaFYhsMMrAbZbfPcKjJztsVAQ2jvykeVrGEvdXT83Ik8qzdooLYLKrkhhmH68ZFjJsk_CjITYJxxwcd3_zRxYX_JA8VGI_aMFhCmW8-.jpg"&gt;&lt;/p&gt;&lt;p&gt;</w:t>
      </w:r>
      <w:r>
        <w:rPr>
          <w:sz w:val="32"/>
          <w:szCs w:val="32"/>
        </w:rPr>
        <w:t>然而，一切美好的时光终将过去，小芳也逐渐离开了家乡。她去到了一个繁华的大都市，在那里找到了属于自己的位置，但她的内心深处始终有着对往昔生活的一种向往。那时候，她常常会想起自己童年时代所谓“春闺”的场景，那里有的是绿意盎然的树木，还有的是绵延不断的小溪流水声，而最重要的是，那里还有着许多熟悉而又亲切的人物，他们或许已经老去，或许已经不再见面，但他们所留下来的记忆却如同时间倒流一般，重现于她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芳决定回家看看，也就是那个曾经让她感到无比温暖的地方。当她踏入门庭若市、翠柳依依的旧居时，不禁泪水涟涟。她仿佛看到了一切曾经发生过的事情：孩子们嬉戏打滚；邻居们相互帮忙；母亲做饭菜传递给外孙；父亲躺在阳台上读报纸等等，这一切都是那么熟悉，又那么珍贵。特别是在这年的这个时候，因为刚好遇到初夏正盛，小芳的心情更加复杂。她知道，此刻正值一年一度的植树节，而且周围还弥漫着一股淡淡的草本香味，这一切都让她的思绪飘向了那些久违的情境和人物。</w:t>
      </w:r>
      <w:r>
        <w:rPr>
          <w:sz w:val="32"/>
          <w:szCs w:val="32"/>
        </w:rPr>
        <w:t>&lt;/p&gt;&lt;p&gt;&lt;img src="/static-img/Om_sNwddY7UUvlYn5VDABsze5wF4NUgXgHctCejzHDhl7PPYDtSMwihXhL_LKmCiCqCNdr407EW87aboEg6vGHZZOyaFYhsMMrAbZbfPcKjJztsVAQ2jvykeVrGEvdXT83Ik8qzdooLYLKrkhhmH68ZFjJsk_CjITYJxxwcd3_zRxYX_JA8VGI_aMFhCmW8-.jpg"&gt;&lt;/p&gt;&lt;p&gt;</w:t>
      </w:r>
      <w:r>
        <w:rPr>
          <w:sz w:val="32"/>
          <w:szCs w:val="32"/>
        </w:rPr>
        <w:t>随后的小芳开始整理家族史料，对历史进行研究，并且把这些故事讲述给儿孙辈听，使得“春闺”这一概念变得更加丰富多彩。而对于一些无法返回故土的人来说，他们可以通过各种方式，如写作、绘画或者拍照等方式，将自己的“ 春闺”记录下来，以此作为对过去美好瞬间的一种纪念。这就像是一次旅行，不仅能够体验到不同的风土人情，还能带走更多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春闺梦里人”，我们并不只是在追求一种简单的情感怀旧，而是在探索生命中的每一个片段，以及它们如何影响我们的精神世界。它是一种对过去生活方式和关系网络的一种肯定，是我们内心深处永恒不变的情感纽带，是我们追求完善自我、理解历史的一个过程。在这个过程中，我们可以学会珍惜现在，同时也不忘记那些使我们的生命丰富多彩的事物与人物。</w:t>
      </w:r>
      <w:r>
        <w:rPr>
          <w:sz w:val="32"/>
          <w:szCs w:val="32"/>
        </w:rPr>
        <w:t>&lt;/p&gt;&lt;p&gt;&lt;img src="/static-img/LqYN6bqDaE0J1M_q0Rn7mMze5wF4NUgXgHctCejzHDhl7PPYDtSMwihXhL_LKmCiCqCNdr407EW87aboEg6vGHZZOyaFYhsMMrAbZbfPcKjJztsVAQ2jvykeVrGEvdXT83Ik8qzdooLYLKrkhhmH68ZFjJsk_CjITYJxxwcd3_zRxYX_JA8VGI_aMFhCmW8-.jpg"&gt;&lt;/p&gt;&lt;p&gt;&lt;a href = "/doc/831962-</w:t>
      </w:r>
      <w:r>
        <w:rPr>
          <w:sz w:val="32"/>
          <w:szCs w:val="32"/>
        </w:rPr>
        <w:t xml:space="preserve">春闺梦里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春闺寻觅往昔情深处的你</w:t>
      </w:r>
      <w:r>
        <w:rPr>
          <w:sz w:val="32"/>
          <w:szCs w:val="32"/>
        </w:rPr>
        <w:t>.doc" rel="alternate" download="831962-</w:t>
      </w:r>
      <w:r>
        <w:rPr>
          <w:sz w:val="32"/>
          <w:szCs w:val="32"/>
        </w:rPr>
        <w:t xml:space="preserve">春闺梦里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春闺寻觅往昔情深处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